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楷体_GBK" w:hAnsi="方正楷体_GBK" w:eastAsia="方正楷体_GBK" w:cs="宋体;SimSun"/>
          <w:b/>
          <w:b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附表</w:t>
      </w:r>
      <w:r>
        <w:rPr>
          <w:rFonts w:eastAsia="方正楷体_GBK" w:cs="宋体;SimSun" w:ascii="方正楷体_GBK" w:hAnsi="方正楷体_GBK"/>
          <w:b/>
          <w:bCs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2</w:t>
      </w:r>
      <w:r>
        <w:rPr/>
        <w:t>年专科分会举办学术会议一览表</w:t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18"/>
        <w:gridCol w:w="1985"/>
        <w:gridCol w:w="1559"/>
        <w:gridCol w:w="1134"/>
        <w:gridCol w:w="1559"/>
        <w:gridCol w:w="3696"/>
      </w:tblGrid>
      <w:tr>
        <w:trPr>
          <w:tblHeader w:val="true"/>
          <w:trHeight w:val="5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会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参会人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主办</w:t>
            </w:r>
            <w:r>
              <w:rPr>
                <w:b/>
                <w:bCs/>
                <w:color w:val="000000"/>
              </w:rPr>
              <w:t>/</w:t>
            </w:r>
            <w:r>
              <w:rPr>
                <w:b/>
                <w:bCs/>
                <w:color w:val="000000"/>
              </w:rPr>
              <w:t>承办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显微外科学术年会暨复杂创面修复、肢体功能重建新技术论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-2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显微外科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第二十五届全国介入心脏病学论坛（</w:t>
            </w:r>
            <w:r>
              <w:rPr>
                <w:color w:val="000000"/>
              </w:rPr>
              <w:t>CCIF 2022</w:t>
            </w:r>
            <w:r>
              <w:rPr>
                <w:color w:val="000000"/>
              </w:rPr>
              <w:t>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、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9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血管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单细胞时空组学与精准医学发展研讨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遗传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创伤外科学、手外科学学术年会暨云南省显微外科、脊柱外科、关节外科学术研讨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创伤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小儿外科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儿外科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高压氧医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-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高压氧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数字医学学术年会暨第二次昆华数字赋能骨科论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字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计划生育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30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、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划生育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医学遗传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7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普洱、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遗传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医学工程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6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工程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运动医疗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运动医疗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消化病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消化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耳鼻咽喉头颈外科学术年会暨云南省护理学会五官科学术会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4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耳鼻咽喉头颈外科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健康管理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管理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临床药学学术年会暨合理用药与药学服务新进展论坛的通知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临床药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心身医学学术年会暨心身医学“实战”论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心身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生殖医学学术年会暨第十六届昆明生殖医学研讨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6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殖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临床输血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输血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肝病学学术年会暨云南省发热性疾病及疑难肝病诊治研讨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肝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阴道镜宫颈病理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3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阴道镜宫颈病理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核医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9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核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科学普及分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学普及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儿科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3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儿科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度医学鉴定工作培训会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2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Ⅱ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学鉴定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医学遗传学术年会（第二期）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3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遗传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中国西部老年医学中心联盟学术峰会暨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老年医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9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老年医学分会、中国西部老年医学中心联盟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日间医疗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9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日间医疗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神经电生理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0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神经电生理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放射学术年会暨第十七次放射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8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2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放射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糖尿病学内分泌学学术年会暨春城内分泌代谢病论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—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糖尿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风湿病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风湿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麻醉学术年会暨第十一届围术期安全进展学习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3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麻醉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疼痛学术年会暨老年神经病理性疼痛患者治疗进展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疼痛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第九届一次围产医学学术会议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1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围产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重症医学学术年会暨云南省第十六次重症医学大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症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结核病学学术年会暨第二届云南“结核杯”疑难、重症病例演讲比赛决赛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7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结核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病理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8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病理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内分泌与代谢性疾病进展学习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19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分泌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精神病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24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精神病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血管外科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4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昆明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—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血管外科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急诊医学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6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急诊医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云南省医学会</w:t>
            </w: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医学伦理学术年会暨医疗机构医学伦理委员会能力建设培训班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医学伦理学分会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47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省医学会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烧伤整形学术年会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线上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级Ⅰ类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烧伤整形外科学分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42:00Z</dcterms:created>
  <dc:creator>DELL</dc:creator>
  <dc:description/>
  <cp:keywords/>
  <dc:language>en-US</dc:language>
  <cp:lastModifiedBy>DELL</cp:lastModifiedBy>
  <dcterms:modified xsi:type="dcterms:W3CDTF">2023-01-10T02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327842004985A74A1A7A0F0EF347</vt:lpwstr>
  </property>
  <property fmtid="{D5CDD505-2E9C-101B-9397-08002B2CF9AE}" pid="3" name="KSOProductBuildVer">
    <vt:lpwstr>2052-11.1.0.11194</vt:lpwstr>
  </property>
</Properties>
</file>